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latest version of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's Guides for ToolDriver, FileXref and Name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 30 day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iscounts on future softwa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olDriver with support for memory above 640K - to 16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le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value of understanding the relationships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ow planning your naming conventions can assist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ow to uncover obsolet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 easy way to change old programs to your current na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rganizing tricks that eliminate entire classe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aracteristics of a well organiz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ays to prevent unanticipated na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PC that matches th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the registered version with support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ut want to continue using the evaluation disk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heck. We'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without the need for a 286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 O O L D R I V E 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R A T I O N   A N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A Y M E N T 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, please fill out this form. Use your street addres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not ship to a post off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  Titl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     or Personal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_____________________________  State: ___  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Work: (_____) _____-_____        Home: (_____) 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 or money order payable to ConVal Software,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 -------------  Version 2.0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ToolDriver                         $59.95 each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support for memory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0K - to 16MB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fornia residents add 7.25% sales tax.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United States   $ 3.50 -or-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ide the U.S.       $ 6.50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USA order  - Please us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A 286 or higher processor using DOS 3.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.  A hard disk, a floppy drive, and 2 megabytes of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diskette format: [  ]  5.25     [  ]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items to:       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orpark, CA 93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marketing database - Where did you get you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